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44"/>
          <w:szCs w:val="44"/>
        </w:rPr>
        <w:t>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大肠菌群：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是指示性微生物指标，用以反映餐（饮）具的卫生状况。《食品安全国家标准 消毒餐（饮）具》（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GB 14934—2016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）中规定大肠菌群不得检出。造成大肠菌群不合格的原因可能是餐（饮）具在清洗、灭菌过程中受到人员、工器具的污染，灭菌不彻底导致；也可能是餐（饮）具存放的区域不洁净，而造成了二次污染所致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27:01Z</dcterms:created>
  <dc:creator>Administrator</dc:creator>
  <dc:description/>
  <dc:language>en-US</dc:language>
  <cp:lastModifiedBy>王德雨</cp:lastModifiedBy>
  <dcterms:modified xsi:type="dcterms:W3CDTF">2024-11-28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71C3DD6D54A84B01086A88D9274A0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